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2"/>
        <w:gridCol w:w="3240"/>
        <w:gridCol w:w="2453"/>
        <w:gridCol w:w="1507"/>
        <w:gridCol w:w="1440"/>
        <w:gridCol w:w="2746"/>
      </w:tblGrid>
      <w:tr>
        <w:trPr>
          <w:trHeight w:val="927" w:hRule="atLeast"/>
        </w:trPr>
        <w:tc>
          <w:tcPr>
            <w:tcW w:w="142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2013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年古丈县公开招聘义务教育阶段学校教师岗位一览表</w:t>
            </w:r>
          </w:p>
        </w:tc>
      </w:tr>
      <w:tr>
        <w:trPr>
          <w:trHeight w:val="9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范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语文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2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英语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2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数学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2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政史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历史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2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物理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23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化学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2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生物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6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计算机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（计算机）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3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3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相应教师资格证</w:t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中专及以上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前由县教育局公开选聘、县财政负担经费且现仍在我县任教的有相应教师资格证的代课教师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等教育专业毕业生可选任一小学教师岗位专业报考；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岁以下：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以后出生；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以下：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以后出生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9:00Z</dcterms:created>
  <dc:creator>微软用户</dc:creator>
  <dc:description/>
  <cp:keywords/>
  <dc:language>en-US</dc:language>
  <cp:lastModifiedBy>微软用户</cp:lastModifiedBy>
  <cp:lastPrinted>2013-07-15T09:11:00Z</cp:lastPrinted>
  <dcterms:modified xsi:type="dcterms:W3CDTF">2013-07-15T08:29:00Z</dcterms:modified>
  <cp:revision>2</cp:revision>
  <dc:subject/>
  <dc:title>2013年古丈县公开招聘义务教育阶段学校教师</dc:title>
</cp:coreProperties>
</file>