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小标宋;宋体" w:eastAsia="方正小标宋简体"/>
          <w:b/>
          <w:bCs/>
          <w:color w:val="000000"/>
          <w:kern w:val="0"/>
          <w:sz w:val="44"/>
          <w:szCs w:val="44"/>
        </w:rPr>
        <w:t>安宁市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考试录用公务员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拟录用人员公示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ind w:firstLine="473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根据中共云南省委组织部、云南省人力资源和社会保障厅、云南省公务员局《云南省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度考试录用公务员公告》的规定，经过笔试、面试、体检、考察等程序，拟录用喻林飞等</w:t>
      </w:r>
      <w:r>
        <w:rPr>
          <w:rFonts w:eastAsia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kern w:val="0"/>
          <w:sz w:val="32"/>
          <w:szCs w:val="32"/>
        </w:rPr>
        <w:t>名同志到安宁市工作。现予以公示。</w:t>
      </w:r>
    </w:p>
    <w:p>
      <w:pPr>
        <w:pStyle w:val="Normal"/>
        <w:widowControl/>
        <w:spacing w:lineRule="exact" w:line="500"/>
        <w:ind w:firstLine="640"/>
        <w:jc w:val="left"/>
        <w:rPr>
          <w:rFonts w:eastAsia="仿宋;宋体"/>
          <w:spacing w:val="-2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公示期为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>天（</w:t>
      </w: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日至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kern w:val="0"/>
          <w:sz w:val="32"/>
          <w:szCs w:val="32"/>
        </w:rPr>
        <w:t>日）。公示期内如有异议，请向安宁市人力资源和社会保障局公务员科（联系</w:t>
      </w:r>
      <w:r>
        <w:rPr>
          <w:rFonts w:ascii="仿宋_GB2312" w:hAnsi="仿宋_GB2312" w:eastAsia="仿宋_GB2312"/>
          <w:spacing w:val="-16"/>
          <w:kern w:val="0"/>
          <w:sz w:val="32"/>
          <w:szCs w:val="32"/>
        </w:rPr>
        <w:t>电话：</w:t>
      </w:r>
      <w:r>
        <w:rPr>
          <w:rFonts w:eastAsia="仿宋_GB2312" w:ascii="仿宋_GB2312" w:hAnsi="仿宋_GB2312"/>
          <w:spacing w:val="-16"/>
          <w:kern w:val="0"/>
          <w:sz w:val="32"/>
          <w:szCs w:val="32"/>
        </w:rPr>
        <w:t>0871-68681445</w:t>
      </w:r>
      <w:r>
        <w:rPr>
          <w:rFonts w:ascii="仿宋_GB2312" w:hAnsi="仿宋_GB2312" w:eastAsia="仿宋_GB2312"/>
          <w:spacing w:val="-16"/>
          <w:kern w:val="0"/>
          <w:sz w:val="32"/>
          <w:szCs w:val="32"/>
        </w:rPr>
        <w:t>）、安宁市监察局（监督电话</w:t>
      </w:r>
      <w:r>
        <w:rPr>
          <w:rFonts w:eastAsia="仿宋_GB2312"/>
          <w:spacing w:val="-16"/>
          <w:kern w:val="0"/>
          <w:sz w:val="32"/>
          <w:szCs w:val="32"/>
        </w:rPr>
        <w:t>：</w:t>
      </w:r>
      <w:r>
        <w:rPr>
          <w:rFonts w:eastAsia="仿宋_GB2312"/>
          <w:spacing w:val="-16"/>
          <w:kern w:val="0"/>
          <w:sz w:val="32"/>
          <w:szCs w:val="32"/>
        </w:rPr>
        <w:t>0871-</w:t>
      </w:r>
      <w:r>
        <w:rPr>
          <w:rFonts w:eastAsia="仿宋_GB2312"/>
          <w:spacing w:val="-16"/>
          <w:kern w:val="0"/>
          <w:sz w:val="32"/>
          <w:szCs w:val="32"/>
        </w:rPr>
        <w:t>6</w:t>
      </w:r>
      <w:r>
        <w:rPr>
          <w:rFonts w:eastAsia="仿宋;宋体"/>
          <w:spacing w:val="-16"/>
          <w:kern w:val="0"/>
          <w:sz w:val="32"/>
          <w:szCs w:val="32"/>
        </w:rPr>
        <w:t>8699392</w:t>
      </w:r>
      <w:r>
        <w:rPr>
          <w:rFonts w:eastAsia="仿宋_GB2312"/>
          <w:spacing w:val="-16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反映。</w:t>
      </w:r>
    </w:p>
    <w:p>
      <w:pPr>
        <w:pStyle w:val="Normal"/>
        <w:widowControl/>
        <w:spacing w:lineRule="atLeast" w:line="560"/>
        <w:rPr/>
      </w:pPr>
      <w:r>
        <w:rPr/>
        <w:t>拟录用人员名单：</w:t>
      </w:r>
    </w:p>
    <w:tbl>
      <w:tblPr>
        <w:tblW w:w="943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5"/>
        <w:gridCol w:w="585"/>
        <w:gridCol w:w="1514"/>
        <w:gridCol w:w="1440"/>
        <w:gridCol w:w="1620"/>
        <w:gridCol w:w="276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岗位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在工作单位或毕业院校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喻林飞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宁市公安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0181001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11902303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南警官学院</w:t>
            </w:r>
          </w:p>
        </w:tc>
      </w:tr>
      <w:tr>
        <w:trPr>
          <w:trHeight w:val="3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毛宇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安宁市公安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0"/>
              </w:rPr>
              <w:t>0181001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11602711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华区城市管理综合行政执法局</w:t>
            </w:r>
          </w:p>
        </w:tc>
      </w:tr>
      <w:tr>
        <w:trPr>
          <w:trHeight w:val="4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李剑宇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安宁市公安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0"/>
              </w:rPr>
              <w:t>0181001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11900905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南警官学院</w:t>
            </w:r>
          </w:p>
        </w:tc>
      </w:tr>
      <w:tr>
        <w:trPr>
          <w:trHeight w:val="4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董王平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安宁市公安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0"/>
              </w:rPr>
              <w:t>0181001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11901319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南大学法学院</w:t>
            </w:r>
          </w:p>
        </w:tc>
      </w:tr>
      <w:tr>
        <w:trPr>
          <w:trHeight w:val="4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马行成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安宁市公安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0"/>
              </w:rPr>
              <w:t>0181001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10702530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南警官学院</w:t>
            </w:r>
          </w:p>
        </w:tc>
      </w:tr>
      <w:tr>
        <w:trPr>
          <w:trHeight w:val="4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晏连海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安宁市公安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0"/>
              </w:rPr>
              <w:t>0181001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20702114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营上派出所</w:t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倪国法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安宁市公安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0"/>
              </w:rPr>
              <w:t>0181001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11801828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南警官学院</w:t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石立刚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安宁市公安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0"/>
              </w:rPr>
              <w:t>0181001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10701502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安宁辰源经贸有限公司</w:t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张文宇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安宁市公安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0"/>
              </w:rPr>
              <w:t>01810010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11001811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云南云通司法鉴定中心</w:t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尹东升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安宁市公安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01810010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11100311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省永仁县永兴乡小庄村委会</w:t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洪兴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安宁市公安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01810010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30101620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南省牟定县蟠猫中心小学</w:t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胜平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0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安宁市公安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01810010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10301811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省昭通市永善县码口中学</w:t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黄宗琳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安宁市公安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0181001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10601122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千社千品经贸股份有限公司</w:t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张小溪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安宁市公安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01810010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10201015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南师范大学商学院</w:t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李力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安宁市教育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01810010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12000823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昆明理工大学</w:t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刘璇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女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安宁市教育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01810010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11001527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北京语言大学</w:t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常春艳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女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安宁市劳动就业服务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01810010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10802402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镇雄县母享中学</w:t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刘玲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安宁市人民政府草铺街道办事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01810010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360201218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藏大学</w:t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杨洁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女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安宁市人民政府草铺街道办事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01810010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11402209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宁市连然街道文化路社区居委会</w:t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吴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女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安宁市人民政府青龙街道办事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01810010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91001908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南大学滇池学院</w:t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刘航宇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女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安宁市人民政府青龙街道办事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01810010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10202708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云南大学</w:t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赵洋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女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安宁市人民政府温泉街道办事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01810010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41002729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明市精良物业管理有限公司</w:t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车云雁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女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安宁市社会保险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0181001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32400104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北京市数字天堂信息科技有限公司</w:t>
            </w:r>
          </w:p>
        </w:tc>
      </w:tr>
      <w:tr>
        <w:trPr>
          <w:trHeight w:val="4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李绍团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女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安宁市社会保险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0181001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11000618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省大理市下关镇大庄村委会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贾勇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男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安宁市审计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01810010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12002604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天赢工程造价咨询有限公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付筱嘉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女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安宁市食品药品监督管理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0181001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10202914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西南林业大学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高榕嵘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女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中共安宁市委安宁市人民政府信访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  <w:t>01810010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240401601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易门县统计局六街统计站</w:t>
            </w:r>
          </w:p>
        </w:tc>
      </w:tr>
    </w:tbl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473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160" w:firstLine="473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安宁市人力资源和社会保障局</w:t>
      </w:r>
    </w:p>
    <w:p>
      <w:pPr>
        <w:pStyle w:val="Normal"/>
        <w:widowControl/>
        <w:spacing w:lineRule="atLeast" w:line="560"/>
        <w:ind w:right="1600" w:firstLine="4624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/>
  <dc:description/>
  <cp:keywords/>
  <dc:language>en-US</dc:language>
  <cp:lastModifiedBy>微软用户</cp:lastModifiedBy>
  <cp:lastPrinted>2013-10-08T10:03:00Z</cp:lastPrinted>
  <dcterms:modified xsi:type="dcterms:W3CDTF">2013-10-08T08:25:00Z</dcterms:modified>
  <cp:revision>16</cp:revision>
  <dc:subject/>
  <dc:title>安宁市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